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678180" cy="6623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À DELLA TERZA ETÀ - AP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ITR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TÀ DELLE TRE E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DE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 – Denominazion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ostituita, ai sensi del Codice Civile e del D.Lgs. 117/2017, l’Associazione di promozione sociale – Ente del Terzo Settore – Sede locale dell’UNITRE di …………………., aderente all’Associazione Nazionale delle Università della Terza Età – APS  - UNITRE – Università delle Tre Età  – Rete Associativa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locale assume la denominazione di “UNIVERSITÀ DELLA TERZA ETÀ’ – APS - UNITRE-UNIVERSITÀ DELLE TRE ETA’ – SEDE DI …………………., con sede legale in ………………………….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ha durata illimitata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 – Riconoscimento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/>
        <w:jc w:val="both"/>
        <w:rPr/>
      </w:pPr>
      <w:r>
        <w:rPr>
          <w:rFonts w:cs="Calibri" w:ascii="Calibri" w:hAnsi="Calibri"/>
        </w:rPr>
        <w:t>La Sede locale, avendo ottenuto in data ……………………. il riconoscimento ufficiale da parte dell’Associazione Nazionale ai sensi dell’art. 5 dello Statuto Nazionale, ne utilizza la denominazione, la sigla e il marchio e si impegna a rispettare i principi dello Statuto stesso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3 – Finalità e attività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de locale persegue finalità civiche, solidaristiche e di utilità sociale (Art. 21 del D,Lgs. 117/2017), e, più precisamente, quelle previste dall’art. 2 dello Statuto Nazionale: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care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re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e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e prevenzione nell’ottica di un’educazione permanente, ricorrente e rinnovata e di un invecchiamento attivo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Promuovere la ricerca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irsi al sociale e al territorio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re un confronto ed una sintesi tra le culture delle precedenti generazioni e quella attuale al fine di realizzare una “Accademia di Umanità” che evidenzi “l’Essere oltre che il Sapere”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Contribuire alla promozione culturale e sociale degli Associati mediante l’attivazione di incontri, corsi e laboratori su argomenti specifici e la realizzazione di altre attività affini, predisponendo ed attuando iniziative concrete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uovere, attuare e sostenere studi, ricerche ed altre iniziative culturali e sociali per realizzare un aggiornamento permanente e ricorrente degli Associati e per il confronto fra le culture generazionali diverse.</w:t>
      </w:r>
    </w:p>
    <w:p>
      <w:pPr>
        <w:pStyle w:val="Normal"/>
        <w:shd w:fill="FFFFFF" w:val="clear"/>
        <w:spacing w:lineRule="exact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L’Associazione realizza, in modo prevalente, le seguenti attività di interesse generale, di cui ai punti  f), i) e l) dell’Art. 5 del D.Lgs. 117/2017, a favore degli associati, loro famigliari o terzi, avvalendosi </w:t>
      </w:r>
      <w:r>
        <w:rPr>
          <w:rFonts w:cs="Calibri" w:ascii="Calibri" w:hAnsi="Calibri"/>
          <w:bCs/>
        </w:rPr>
        <w:t>in modo prevalente</w:t>
      </w:r>
      <w:r>
        <w:rPr>
          <w:rFonts w:cs="Calibri" w:ascii="Calibri" w:hAnsi="Calibri"/>
        </w:rPr>
        <w:t xml:space="preserve"> dell’attività di volontariato dei propri associati (Art. 35 D.Lgs. 117/2017):</w:t>
      </w:r>
    </w:p>
    <w:p>
      <w:pPr>
        <w:pStyle w:val="Normal"/>
        <w:shd w:fill="FFFFFF" w:val="clear"/>
        <w:spacing w:lineRule="exact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6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 Interventi di tutela e valorizzazione del patrimonio culturale e del paesaggio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/>
        <w:ind w:left="1080" w:hanging="360"/>
        <w:jc w:val="both"/>
        <w:rPr/>
      </w:pPr>
      <w:r>
        <w:rPr>
          <w:rFonts w:cs="Calibri" w:ascii="Calibri" w:hAnsi="Calibri"/>
        </w:rPr>
        <w:t>organizzazione e gestione di attività culturali, artistiche o ricreative di interesse sociale, incluse attività, anche editoriali di promozione e diffusione della cultura e della pratica del volontariato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zione extra-scolastica, finalizzata alla prevenzione della dispersione scolastica e al successo scolastico e formativo, alla prevenzione del bullismo e al contrasto della povertà educativa.</w:t>
      </w:r>
    </w:p>
    <w:p>
      <w:pPr>
        <w:pStyle w:val="Normal"/>
        <w:shd w:fill="FFFFFF" w:val="clear"/>
        <w:spacing w:lineRule="exact" w:line="276"/>
        <w:ind w:left="348" w:hanging="0"/>
        <w:jc w:val="both"/>
        <w:rPr/>
      </w:pPr>
      <w:r>
        <w:rPr>
          <w:rFonts w:cs="Calibri" w:ascii="Calibri" w:hAnsi="Calibri"/>
        </w:rPr>
        <w:t>L’associazione può esercitare attività diverse da quelle di cui sopra, che siano secondarie e strumentali alle attività di interesse generale, secondo criteri e limiti di cui all’art. 6 del D.Lgs. 117/2017. La loro individuazione è operata dal Consiglio Direttivo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4 – Adesioni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86"/>
        <w:jc w:val="both"/>
        <w:rPr/>
      </w:pPr>
      <w:r>
        <w:rPr>
          <w:rFonts w:cs="Calibri" w:ascii="Calibri" w:hAnsi="Calibri"/>
        </w:rPr>
        <w:t>Le adesioni alla Sede locale avvengono senza alcuna distinzione di etnia, religione, nazionalità, condizione sociale, convinzione politica nel pieno rispetto dei principi di democrazia, apartiticità ed aconfessionalità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86"/>
        <w:jc w:val="both"/>
        <w:rPr/>
      </w:pPr>
      <w:r>
        <w:rPr>
          <w:rFonts w:cs="Calibri" w:ascii="Calibri" w:hAnsi="Calibri"/>
        </w:rPr>
        <w:t>Possono aderire all’associazione le persone fisiche che condividono le finalità della stessa e che partecipano alle attività dell’Associazione con la loro opera, con le loro competenze e conoscenze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86"/>
        <w:jc w:val="both"/>
        <w:rPr/>
      </w:pPr>
      <w:r>
        <w:rPr>
          <w:rFonts w:cs="Calibri" w:ascii="Calibri" w:hAnsi="Calibri"/>
        </w:rPr>
        <w:t>Chi intende associarsi dovrà presentare al Consiglio Direttivo una domanda scritta recante le proprie complete generalità e dovrà dichiarare di conoscere ed accettare integralmente il presente Statuto, i regolamenti e di attenersi alle deliberazioni legalmente adottate dagli organi associativi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86"/>
        <w:jc w:val="both"/>
        <w:rPr/>
      </w:pPr>
      <w:r>
        <w:rPr>
          <w:rFonts w:cs="Calibri" w:ascii="Calibri" w:hAnsi="Calibri"/>
        </w:rPr>
        <w:t>L’ammissione viene annotata nei libri degli associati.</w:t>
      </w:r>
    </w:p>
    <w:p>
      <w:pPr>
        <w:pStyle w:val="Normal"/>
        <w:shd w:fill="FFFFFF" w:val="clear"/>
        <w:spacing w:lineRule="exact" w:line="286"/>
        <w:ind w:left="720" w:hanging="0"/>
        <w:jc w:val="both"/>
        <w:rPr/>
      </w:pPr>
      <w:r>
        <w:rPr>
          <w:rFonts w:cs="Calibri" w:ascii="Calibri" w:hAnsi="Calibri"/>
        </w:rPr>
        <w:t>L’eventuale deliberazione di rigetto della domanda deve essere comunicata al richiedente e motivata e il richiedente può, entro 60 giorni, chiedere che sulla stessa si pronunci l’Assemblea in occasione della prima convocazione utile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86"/>
        <w:jc w:val="both"/>
        <w:rPr/>
      </w:pPr>
      <w:r>
        <w:rPr>
          <w:rFonts w:cs="Calibri" w:ascii="Calibri" w:hAnsi="Calibri"/>
        </w:rPr>
        <w:t xml:space="preserve">Lo status di associato ha carattere permanente e può venir meno solo nei casi previsti dall’art. 5.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’iscrizione alla Sede Locale l’Associato diviene a tutti gli effetti Associato dell’Associazione nazionale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5 – Associati – diritti e dover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Sono associat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9" w:leader="none"/>
          <w:tab w:val="left" w:pos="1134" w:leader="none"/>
        </w:tabs>
        <w:autoSpaceDE w:val="false"/>
        <w:spacing w:lineRule="exact" w:line="276"/>
        <w:jc w:val="both"/>
        <w:rPr/>
      </w:pPr>
      <w:r>
        <w:rPr>
          <w:rFonts w:cs="Calibri" w:ascii="Calibri" w:hAnsi="Calibri"/>
        </w:rPr>
        <w:t>gli Associati fondatori che hanno dato vita all’Associazione firmando l’atto costitutivo della Sede locale;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  <w:tab w:val="left" w:pos="1134" w:leader="none"/>
        </w:tabs>
        <w:autoSpaceDE w:val="false"/>
        <w:spacing w:lineRule="exact" w:line="276"/>
        <w:ind w:left="708" w:hanging="0"/>
        <w:jc w:val="both"/>
        <w:rPr/>
      </w:pPr>
      <w:r>
        <w:rPr>
          <w:rFonts w:cs="Calibri" w:ascii="Calibri" w:hAnsi="Calibri"/>
        </w:rPr>
        <w:t>b) gli Associati docenti, che prestano la loro attività in modo gratuito e continuativ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9" w:leader="none"/>
          <w:tab w:val="left" w:pos="1134" w:leader="none"/>
        </w:tabs>
        <w:autoSpaceDE w:val="false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coloro che chiedano di aderire all’Associazione per condividerne le attività.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ssociati partecipano alla vita sociale se in regola con la quota associativa annuale della Sede Locale.</w:t>
      </w:r>
    </w:p>
    <w:p>
      <w:pPr>
        <w:pStyle w:val="TextBodyIndent"/>
        <w:numPr>
          <w:ilvl w:val="0"/>
          <w:numId w:val="12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no diritto all’elettorato attivo, decorsi tre mesi dall’iscrizione nel libro degli Associati.</w:t>
      </w:r>
    </w:p>
    <w:p>
      <w:pPr>
        <w:pStyle w:val="TextBodyIndent"/>
        <w:numPr>
          <w:ilvl w:val="0"/>
          <w:numId w:val="12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>Hanno diritto all’elettorato passivo decorsi 12 mesi dall’iscrizione nel libro degli Associati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perde la qualità di Associato per decesso o dimissioni; l’esclusione/decadenza per indegnità è deliberata dal Consiglio Direttivo. Prima della ratifica di espulsione, l’associato deve essere portato a conoscenza degli addebiti contestatigli e, entro 30 giorni, può presentare le proprie difese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Avverso qualunque sanzione disciplinare può anche essere presentato ricorso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entro 30 giorni dalla notifica del provvedimento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</w:rPr>
        <w:t>alla Assemblea Generale convocata nella prima seduta utile</w:t>
      </w:r>
      <w:r>
        <w:rPr>
          <w:rFonts w:cs="Calibri" w:ascii="Calibri" w:hAnsi="Calibri"/>
          <w:sz w:val="24"/>
          <w:szCs w:val="24"/>
          <w:lang w:val="it-IT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rPr/>
      </w:pPr>
      <w:r>
        <w:rPr>
          <w:rFonts w:cs="Calibri" w:ascii="Calibri" w:hAnsi="Calibri"/>
          <w:u w:val="single"/>
        </w:rPr>
        <w:t>Art. 6 - Organi della Sede Locale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426" w:hanging="426"/>
        <w:rPr/>
      </w:pPr>
      <w:r>
        <w:rPr>
          <w:rFonts w:cs="Calibri" w:ascii="Calibri" w:hAnsi="Calibri"/>
        </w:rPr>
        <w:tab/>
        <w:t>1.</w:t>
        <w:tab/>
        <w:t>Sono Organi della Sede locale;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hanging="294"/>
        <w:rPr/>
      </w:pPr>
      <w:r>
        <w:rPr>
          <w:rFonts w:cs="Calibri" w:ascii="Calibri" w:hAnsi="Calibri"/>
        </w:rPr>
        <w:tab/>
        <w:tab/>
        <w:tab/>
        <w:tab/>
        <w:t>a)</w:t>
        <w:tab/>
        <w:t xml:space="preserve"> L’Assemblea generale degli Associati;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/>
      </w:pPr>
      <w:r>
        <w:rPr>
          <w:rFonts w:cs="Calibri" w:ascii="Calibri" w:hAnsi="Calibri"/>
        </w:rPr>
        <w:tab/>
        <w:tab/>
        <w:tab/>
        <w:tab/>
        <w:t>b)</w:t>
        <w:tab/>
        <w:t xml:space="preserve"> Il Consiglio Direttivo;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/>
      </w:pPr>
      <w:r>
        <w:rPr>
          <w:rFonts w:cs="Calibri" w:ascii="Calibri" w:hAnsi="Calibri"/>
        </w:rPr>
        <w:tab/>
        <w:tab/>
        <w:tab/>
        <w:tab/>
        <w:t>c) L’Organo di controllo, se previsto (vedi successivo art.15).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PPURE:</w:t>
      </w:r>
    </w:p>
    <w:p>
      <w:pPr>
        <w:pStyle w:val="Heading3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6 - Organi della Sede Locale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>Sono Organi della Sede locale;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hanging="29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)</w:t>
        <w:tab/>
        <w:t xml:space="preserve"> L’Assemblea generale degli Associati;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/>
      </w:pPr>
      <w:r>
        <w:rPr>
          <w:rFonts w:cs="Calibri" w:ascii="Calibri" w:hAnsi="Calibri"/>
        </w:rPr>
        <w:tab/>
        <w:tab/>
        <w:tab/>
        <w:tab/>
        <w:t>b)</w:t>
        <w:tab/>
        <w:t xml:space="preserve"> Il Consiglio Direttivo;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c)   L’Organo di controllo, se previsto (vedi successivo art.15).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)   L’Organo di revisione (eventuale – nominato al verificarsi delle condizioni di cui 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720" w:leader="none"/>
          <w:tab w:val="left" w:pos="1134" w:leader="none"/>
          <w:tab w:val="left" w:pos="1440" w:leader="none"/>
        </w:tabs>
        <w:spacing w:lineRule="atLeast" w:line="270"/>
        <w:ind w:left="708" w:hanging="29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all’art. 30 del D.Lgs. 117/2017).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u w:val="single"/>
        </w:rPr>
        <w:t>Art. 7 – Volontari e attività di volontariato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709" w:hanging="283"/>
        <w:jc w:val="both"/>
        <w:rPr/>
      </w:pPr>
      <w:r>
        <w:rPr>
          <w:rFonts w:cs="Calibri" w:ascii="Calibri" w:hAnsi="Calibri"/>
        </w:rPr>
        <w:t>Il volontario svolge la propria attività verso gli altri in modo personale, spontaneo e gratuito, senza fini di lucro, neanche indiretti ed esclusivamente per fini di solidarietà.</w:t>
        <w:br/>
        <w:t>Tale attività non può essere retribuita in alcun modo, nemmeno dal beneficiario.</w:t>
        <w:br/>
        <w:t>La qualità di volontario è incompatibile con qualsiasi forma di rapporto di lavoro subordinato o autonomo e con ogni altro rapporto di lavoro retribuito con l’associazione.</w:t>
        <w:br/>
        <w:t>Al volontario possono essere rimborsate soltanto le spese effettivamente sostenute e documentate per l’attività prestata, entro i limiti massimi e alle condizioni preventivamente stabilite dall’associazione, ai sensi dell’art. 17 c. 4 del D.Lgs. 117/2017. Sono vietati i rimborsi di spesa di tipo forfetario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709" w:hanging="283"/>
        <w:jc w:val="both"/>
        <w:rPr/>
      </w:pPr>
      <w:r>
        <w:rPr>
          <w:rFonts w:cs="Calibri" w:ascii="Calibri" w:hAnsi="Calibri"/>
        </w:rPr>
        <w:t>I volontari possono anche essere associati. La docenza è considerata attività di volontariato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volontari sono assicurati ai sensi dell’art. 18 del Dlgs 117/2017.</w:t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8 - Composizione e competenze dell’Assemblea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L’Assemblea è l’organo sovrano dell’Associazione ed è composta da tutti gli Associati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L’Assemblea elegge, con votazione segreta scegliendo fra gli Associati, il Presidente, i componenti del Consiglio Direttivo e l’Organo di Controllo. Tutte le cariche associative hanno durata di tre anni accademici e sono rinnovabili con le modalità stabilite dal Regolamento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 xml:space="preserve">L’Assemblea è convocata dal Presidente di norma almeno una volta all’anno.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Si riunisce, inoltre, quando lo ritiene necessario il Presidente, il Consiglio Direttivo o su richiesta di almeno un terzo dei componenti l’Assemblea; in quest’ultimo caso il Presidente deve convocare l’Assemblea entro quindici giorni dalla richiesta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L’avviso di convocazione dell’Assemblea, sia ordinaria che straordinaria, deve essere inviato con comunicazione indicante la data, l’ora, il luogo della riunione e l’ordine del giorno, almeno quindici giorni prima della data fissata, oppure con un avviso in bacheca esposto in segreteria e nelle sedi dei corsi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L’Assemblea ordinaria è regolarmente costituita con la presenza di almeno il cinquanta per cento + 1 dei suoi componenti in prima convocazione e con qualunque sia il numero dei presenti in seconda convocazione da tenersi almeno 24 ore dopo. Sono ammesse deleghe ai sensi dell’Art. 24 c. 3 del D.Lgs. 117/2017, come stabilito in Regolamento.</w:t>
      </w:r>
    </w:p>
    <w:p>
      <w:pPr>
        <w:pStyle w:val="Normal"/>
        <w:shd w:fill="FFFFFF" w:val="clear"/>
        <w:spacing w:lineRule="exact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 a maggioranza dei votanti.</w:t>
      </w:r>
    </w:p>
    <w:p>
      <w:pPr>
        <w:pStyle w:val="Normal"/>
        <w:shd w:fill="FFFFFF" w:val="clear"/>
        <w:spacing w:lineRule="exact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ammessa l’espressione del voto per corrispondenza o per via telematica, con modalità che consentano la verifica dell’identità dei votanti e per preservare il voto segreto, se previsto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L’Assemblea ordinaria ha le seguenti competenze: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/>
      </w:pPr>
      <w:r>
        <w:rPr>
          <w:rFonts w:cs="Calibri" w:ascii="Calibri" w:hAnsi="Calibri"/>
        </w:rPr>
        <w:t>approva le eventuali variazioni dello Statuto Nazionale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 e revoca, quando previsto, il soggetto incaricato della revisione legale dei conti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gge le cariche sociali, secondo quanto stabilito dal Regolamento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/>
      </w:pPr>
      <w:r>
        <w:rPr>
          <w:rFonts w:cs="Calibri" w:ascii="Calibri" w:hAnsi="Calibri"/>
          <w:b/>
        </w:rPr>
        <w:t>delibera sulla responsabilità dei componenti degli organi sociali e promuove azione di responsabilità nei loro confronti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 i Delegati a partecipare all’Assemblea Nazionale, secondo quanto stabilito dal Regolamento Nazionale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 </w:t>
      </w:r>
      <w:r>
        <w:rPr>
          <w:rFonts w:cs="Calibri" w:ascii="Calibri" w:hAnsi="Calibri"/>
          <w:b/>
        </w:rPr>
        <w:t>il bilancio consuntivo</w:t>
      </w:r>
      <w:r>
        <w:rPr>
          <w:rFonts w:cs="Calibri" w:ascii="Calibri" w:hAnsi="Calibri"/>
        </w:rPr>
        <w:t xml:space="preserve"> e il bilancio preventivo predisposti dal Consiglio Direttivo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/>
      </w:pPr>
      <w:r>
        <w:rPr>
          <w:rFonts w:cs="Calibri" w:ascii="Calibri" w:hAnsi="Calibri"/>
        </w:rPr>
        <w:t>approva la quota associativa annuale proposta dal Consiglio Direttivo, comprensiva della quota associativa Nazionale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 sulla non ammissibilità delle richieste di associazione e sui provvedimenti disciplinari predisposti dal Consiglio Direttivo;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 su ogni altro oggetto che non sia di competenza del Consiglio Direttivo o del Presidente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/>
      </w:pPr>
      <w:r>
        <w:rPr>
          <w:rFonts w:cs="Calibri" w:ascii="Calibri" w:hAnsi="Calibri"/>
        </w:rPr>
        <w:t xml:space="preserve">delibera, in presenza di ricorso avverso alle determinazioni del direttivo, sulla eventuale esclusione dei soci; 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6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pprova l'eventuale regolamento de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avori assembleari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L’Assemblea straordinaria è regolarmente costituita con la partecipazione dei 2/3 degli aventi diritto e delibera a maggioranza dei presenti. Sono ammesse le deleghe così come previsto per l’Assemblea ordinaria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L’Assemblea straordinaria ha le seguenti competenze: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ifiche statutarie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6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scioglimento dell’Associazione, ai sensi dell’Art. 20 del presente Statuto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9 – Consiglio Direttivo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Il Consiglio Direttivo, i cui componenti, all’atto dell’elezione, devono essere iscritti nel libro degli associati da almeno 12 mesi, (art. 5, par. 2 c. b), è costituito da: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;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Il/i Vice Presidente/i;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Il Direttore dei Corsi ed eventuale vice;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Il Segretario;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esoriere;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onsiglieri nel numero stabilito dal Regolamento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Consiglio Direttivo compete: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eleggere, su proposta del Presidente, nella prima riunione il/i Vice Presidente/i, il Segretario, il Tesoriere e il Direttore dei corsi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re all’Assemblea la quota associativa annuale, comprensiva della quota associativa Nazionale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curare la formazione del rendiconto gestionale e del bilancio preventivo da sottoporre all’approvazione dell’Assemblea degli Associati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deliberare le spese e gestire l’ordinaria e la straordinaria amministrazione, nel rispetto della normativa vigente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formulare il programma dei corsi e dei laboratori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elaborare proposte di modifica dello Statuto e del Regolamento della Sede, da sottoporre all’Assemblea per l’approvazione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adottare, in caso di urgenza, deliberazioni di competenza dell’Assemblea degli Associati, sottoponendole alla ratifica nella prima riunione dell’Assemblea stessa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rre, secondo la gravità di fatti contestati, l’adozione, a carico degli Associati e di coloro che prestano volontaria collaborazione con la sede locale, di provvedimenti disciplinari da far ratificare all’Assemblea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Le riunioni del Consiglio Direttivo sono valide con la presenza di almeno la metà dei componenti e le deliberazioni devono essere prese a maggioranza assoluta: cinquanta per cento più uno dei presenti. In caso di parità prevale il voto del Presidente nelle votazioni palesi. Non sono ammesse deleghe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0 – Il Presidente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Calibri" w:ascii="Calibri" w:hAnsi="Calibri"/>
        </w:rPr>
        <w:t>Il Presidente ha la rappresentanza legale della Sede locale ed ha il compito di: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vocare e presiedere l’Assemblea generale degli Associati e il Consiglio Direttivo, dirigendone i lavori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re gli argomenti da sottoporre all’Assemblea generale degli Associati e formulare l’ordine del giorno per le riunioni del Consiglio Direttivo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ndere le iniziative e adottare i provvedimenti indispensabili per il buon funzionamento della Sede locale in attuazione delle deliberazioni dell’Assemblea generale degli Associati e del Consiglio Direttivo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>
          <w:rFonts w:cs="Calibri" w:ascii="Calibri" w:hAnsi="Calibri"/>
        </w:rPr>
        <w:t>attribuire, in accordo con il Consiglio Direttivo, incarichi specifici delegando compiti particolari ai componenti del Direttivo e agli Associati competenti in materia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1 – Il Vice Presidente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Il Vice Presidente Vicario, o il Vice Presidente, sostituisce il Presidente in caso di assenza o di impedimento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2 – Il Direttore dei Corsi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rettore dei Corsi coordina l’attività culturale e didattica della Sede locale e presiede allo svolgimento dei corsi e laboratori decisi dal Consiglio Direttivo nonché ad ogni altra attività didattica e culturale, avvalendosi della collaborazione volontaria dei Docenti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6"/>
        <w:jc w:val="both"/>
        <w:rPr/>
      </w:pPr>
      <w:r>
        <w:rPr>
          <w:rFonts w:cs="Calibri" w:ascii="Calibri" w:hAnsi="Calibri"/>
        </w:rPr>
        <w:t>I Docenti, anche se associati, sono iscritti nel registro dei Volontari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3 – Il Segretari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Il Segretario redige i verbali dell’Assemblea degli Associati e del Consiglio Direttivo, sottoscrivendoli assieme al Presidente. Dai verbali devono risultare le deliberazioni adottate e l’esito delle votazion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a la tenuta dei registri di cui all’Art. 19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/>
      </w:pPr>
      <w:r>
        <w:rPr>
          <w:rFonts w:cs="Calibri" w:ascii="Calibri" w:hAnsi="Calibri"/>
        </w:rPr>
        <w:t>Svolge le altre mansioni amministrative necessarie al buon funzionamento dell’Ufficio di Segreteria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4 – Il Tesorier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esoriere tiene tutti i registri contabili e la relativa documentazione nonché l’inventario dei beni di proprietà della Sede local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vede alla compilazione del rendiconto gestionale da presentare in tempo utile al Consiglio Direttivo, per la successiva approvazione da parte dell’Assemblea, entro 120 giorn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ige la relazione finanziaria che accompagna il rendiconto gestionale illustrandola ai competenti Organi collegial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ha facoltà di aprire conti e/o depositi bancari e/o postali: l’accensione e l’utilizzo di tali conti e/o depositi intestati alla Sede locale avverranno con firma singola del Presidente; il Tesoriere può essere delegato dal Presidente alla firma degli atti di ordinaria amministrazione.</w:t>
      </w:r>
    </w:p>
    <w:p>
      <w:pPr>
        <w:pStyle w:val="Heading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5 – Organo di Controllo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gano di Controllo (ex Revisori dei Conti) è facoltativo, come da prescrizioni degli Artt. 30 e 31 del D.Lgs. 117/2017.</w:t>
      </w:r>
    </w:p>
    <w:p>
      <w:pPr>
        <w:pStyle w:val="Heading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rt. 16 – Bilancio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nno accademico e finanziario ha inizio il 1° agosto e si chiude il 31 luglio dell’anno successivo, fatte salve le autonomie regional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fatto obbligo di redigere il bilancio (nella forma di rendiconto per cassa, nel caso in cui non si superi il limite di 220.000,00 di ricavi – art. 13 D.Lgs. 117/2017)), sottoscritto dal Tesoriere e dal Presidente, da far approvare dal Consiglio Direttivo e successivamente dall’Assemblea degli Associati entro 120 giorni dalla chiusura dell’esercizi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è senza fine di lucro ed è quindi fatto divieto di distribuire proventi agli Associati, collaboratori, amministratori e altri organi associativi (Art. 8 del D.Lgs. 117/2017), anche in forma indiretta. Eventuali avanzi di gestione devono essere reinvestiti a favore di attività istituzionali.</w:t>
      </w:r>
    </w:p>
    <w:p>
      <w:pPr>
        <w:pStyle w:val="Heading3"/>
        <w:jc w:val="both"/>
        <w:rPr/>
      </w:pPr>
      <w:r>
        <w:rPr>
          <w:rFonts w:cs="Calibri" w:ascii="Calibri" w:hAnsi="Calibri"/>
          <w:u w:val="single"/>
        </w:rPr>
        <w:t>Art. 17 – Patrimonio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atrimonio dell’Associazione è costituit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dalle quote social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ontributi o sovvenzioni, di Enti Pubblici e/o privati, per la realizzazione di obiettivi conformi agli scopi dell’associazio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dall’attività di raccolta fondi, secondo il disposto dell’Art. 7 del D.Lgs. 117/2017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rimborsi per convenzion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 beni mobili e immobili acquisit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ogni altra entrata consentita dalla legge e accettata dall’Associazione. Gli avanzi di bilancio non possono, in nessun caso, essere divisi fra gli Associati, anche in forme indirette, e devono essere destinati unicamente al conseguimento delle finalità dell’associazion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ono ammesse distrazioni di fondi ad altri scopi se non quelli previsti dal presente Statuto.</w:t>
      </w:r>
    </w:p>
    <w:p>
      <w:pPr>
        <w:pStyle w:val="Heading3"/>
        <w:jc w:val="both"/>
        <w:rPr/>
      </w:pPr>
      <w:r>
        <w:rPr>
          <w:rFonts w:cs="Calibri" w:ascii="Calibri" w:hAnsi="Calibri"/>
          <w:u w:val="single"/>
        </w:rPr>
        <w:t>Art. 18 – Gratuità delle prestazioni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volgimento delle cariche, delle funzioni e dei compiti previsti dal presente Statuto avviene gratuitamente, salvo il rimborso delle spese effettivamente sostenute ed autorizzate.</w:t>
      </w:r>
    </w:p>
    <w:p>
      <w:pPr>
        <w:pStyle w:val="Heading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19 – Libri Sociali</w:t>
      </w:r>
    </w:p>
    <w:p>
      <w:pPr>
        <w:pStyle w:val="Normal"/>
        <w:ind w:left="291" w:right="314" w:hanging="0"/>
        <w:jc w:val="both"/>
        <w:rPr/>
      </w:pPr>
      <w:r>
        <w:rPr>
          <w:rFonts w:cs="Calibri" w:ascii="Calibri" w:hAnsi="Calibri"/>
        </w:rPr>
        <w:t>1. Sono previsti i seguenti libri sociali obbligatori:</w:t>
      </w:r>
    </w:p>
    <w:p>
      <w:pPr>
        <w:pStyle w:val="Paragrafoelenco"/>
        <w:numPr>
          <w:ilvl w:val="1"/>
          <w:numId w:val="25"/>
        </w:numPr>
        <w:tabs>
          <w:tab w:val="clear" w:pos="708"/>
        </w:tabs>
        <w:spacing w:before="0" w:after="0"/>
        <w:ind w:left="993" w:right="314" w:hanging="425"/>
        <w:contextualSpacing/>
        <w:jc w:val="both"/>
        <w:rPr/>
      </w:pPr>
      <w:r>
        <w:rPr>
          <w:rFonts w:cs="Calibri" w:ascii="Calibri" w:hAnsi="Calibri"/>
        </w:rPr>
        <w:t>libro degli Associati</w:t>
      </w:r>
    </w:p>
    <w:p>
      <w:pPr>
        <w:pStyle w:val="Paragrafoelenco"/>
        <w:numPr>
          <w:ilvl w:val="1"/>
          <w:numId w:val="25"/>
        </w:numPr>
        <w:tabs>
          <w:tab w:val="clear" w:pos="708"/>
        </w:tabs>
        <w:spacing w:before="0" w:after="0"/>
        <w:ind w:left="993" w:right="314" w:hanging="425"/>
        <w:contextualSpacing/>
        <w:jc w:val="both"/>
        <w:rPr/>
      </w:pPr>
      <w:r>
        <w:rPr>
          <w:rFonts w:cs="Calibri" w:ascii="Calibri" w:hAnsi="Calibri"/>
        </w:rPr>
        <w:t>registro dei Volontari</w:t>
      </w:r>
    </w:p>
    <w:p>
      <w:pPr>
        <w:pStyle w:val="Paragrafoelenco"/>
        <w:numPr>
          <w:ilvl w:val="1"/>
          <w:numId w:val="25"/>
        </w:numPr>
        <w:tabs>
          <w:tab w:val="clear" w:pos="708"/>
        </w:tabs>
        <w:spacing w:before="0" w:after="0"/>
        <w:ind w:left="993" w:right="31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ro verbali Assemblea degli Associati</w:t>
      </w:r>
    </w:p>
    <w:p>
      <w:pPr>
        <w:pStyle w:val="Paragrafoelenco"/>
        <w:numPr>
          <w:ilvl w:val="1"/>
          <w:numId w:val="25"/>
        </w:numPr>
        <w:tabs>
          <w:tab w:val="clear" w:pos="708"/>
        </w:tabs>
        <w:spacing w:before="0" w:after="0"/>
        <w:ind w:left="993" w:right="314" w:hanging="425"/>
        <w:contextualSpacing/>
        <w:jc w:val="both"/>
        <w:rPr/>
      </w:pPr>
      <w:r>
        <w:rPr>
          <w:rFonts w:cs="Calibri" w:ascii="Calibri" w:hAnsi="Calibri"/>
        </w:rPr>
        <w:t xml:space="preserve">libro verbali Consiglio Direttivo </w:t>
      </w:r>
    </w:p>
    <w:p>
      <w:pPr>
        <w:pStyle w:val="Normal"/>
        <w:ind w:left="567" w:right="314" w:hanging="283"/>
        <w:jc w:val="both"/>
        <w:rPr/>
      </w:pPr>
      <w:r>
        <w:rPr>
          <w:rFonts w:cs="Calibri" w:ascii="Calibri" w:hAnsi="Calibri"/>
        </w:rPr>
        <w:t>2. Di ogni riunione degli Organi dell’Associazione deve essere redatto il verbale, sottoscritto dal Presidente e dal Segretario, che deve essere letto e approvato all’inizio della successiva riunione.</w:t>
      </w:r>
    </w:p>
    <w:p>
      <w:pPr>
        <w:pStyle w:val="Normal"/>
        <w:ind w:left="567" w:right="31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I verbali e i documenti inerenti sono redatti e custoditi nella Sede sociale dal Segretario, che è garante della conservazione e della riservatezza. </w:t>
      </w:r>
    </w:p>
    <w:p>
      <w:pPr>
        <w:pStyle w:val="Normal"/>
        <w:ind w:left="567" w:right="31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Gli Associati hanno diritto di esaminare i libri sociali, secondo le modalità previste dal Regolamento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u w:val="single"/>
        </w:rPr>
        <w:t>Art. 20 – Scioglimento della Sede locale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 scioglimento della Sede locale è deliberato dall’Assemblea straordinaria degli Associati con la maggioranza del 75% dei componenti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atrimonio viene devoluto all’Associazione Nazionale o ad altri Enti del Terzo Settore, secondo le disposizioni dell’Art. 9 del D.Lgs. 117 del 3.07.2017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scioglimento della Sede locale, i verbali e la documentazione più importante devono essere trasmessi alla Segreteria Nazionale.</w:t>
      </w:r>
    </w:p>
    <w:p>
      <w:pPr>
        <w:pStyle w:val="Heading3"/>
        <w:jc w:val="both"/>
        <w:rPr/>
      </w:pPr>
      <w:r>
        <w:rPr>
          <w:rFonts w:cs="Calibri" w:ascii="Calibri" w:hAnsi="Calibri"/>
          <w:u w:val="single"/>
        </w:rPr>
        <w:t>Art. 21 – Norme final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Per quanto non contemplato nel presente Statuto si fa rinvio al codice Civile e alle Leggi nazionali e regionali vigenti in materia, alla normativa per gli “Enti del Terzo Settore” e allo Statuto dell’Associazione Nazionale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  <w:lang w:val="en-US"/>
    </w:rPr>
  </w:style>
  <w:style w:type="paragraph" w:styleId="Comma">
    <w:name w:val="comm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1:00Z</dcterms:created>
  <dc:creator>Dino Valle</dc:creator>
  <dc:description/>
  <cp:keywords/>
  <dc:language>en-US</dc:language>
  <cp:lastModifiedBy>Unitre Nazionale</cp:lastModifiedBy>
  <cp:lastPrinted>2021-04-25T10:09:00Z</cp:lastPrinted>
  <dcterms:modified xsi:type="dcterms:W3CDTF">2022-11-30T08:46:00Z</dcterms:modified>
  <cp:revision>9</cp:revision>
  <dc:subject/>
  <dc:title> </dc:title>
</cp:coreProperties>
</file>